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619115" cy="886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21" t="-3" r="8337" b="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11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8. Содействие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11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11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оссийской Федерации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11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11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оссийской Федерации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9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4"/>
        <w:spacing w:before="0" w:after="0"/>
        <w:ind w:right="1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tag">
    <w:name w:val="html-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9:04:00Z</dcterms:created>
  <dc:creator>Обучонок1</dc:creator>
  <dc:description/>
  <cp:keywords/>
  <dc:language>en-US</dc:language>
  <cp:lastModifiedBy>школа</cp:lastModifiedBy>
  <dcterms:modified xsi:type="dcterms:W3CDTF">2023-11-15T07:49:00Z</dcterms:modified>
  <cp:revision>4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459C9676A4E009151C095BF5879B5_13</vt:lpwstr>
  </property>
  <property fmtid="{D5CDD505-2E9C-101B-9397-08002B2CF9AE}" pid="3" name="KSOProductBuildVer">
    <vt:lpwstr>1049-12.2.0.13266</vt:lpwstr>
  </property>
</Properties>
</file>